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ики с РНИМУ им. Н.И. Пирог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 терапевтической стома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 Копецкий, И.А. Никольская. Кариесология и заболевания твердых тканей зубов. Учебное пособ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 истории медицины и социально-гуманита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 Учебно-методическое пособие для студентов медицинских и фармацевтических вузов. Под ред. профессора Ковтюх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экономике. Учебное пособие для студентов медицинских и фармацевтических вузов. Под ред. профессора Ковтюх Г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 патофизиологии и клинической патофиз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и ситуационные задачи по патофизиологии и клинической патофизиологии. Учебное пособие для медицинских вузов. Под редакцией члена-корреспондента РАН, </w:t>
        <w:br/>
        <w:t>профессора Г.В. Порядина, проф. Ж.М.Салм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нова С.А., Крылова О.В., Васнецова О.А. Атлас медицинских инструментов. Учебное пособие по медицинскому и фармацевтическому товар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7:00Z</dcterms:created>
  <dc:creator>buch1</dc:creator>
  <dc:description/>
  <cp:keywords/>
  <dc:language>en-US</dc:language>
  <cp:lastModifiedBy>buch1</cp:lastModifiedBy>
  <dcterms:modified xsi:type="dcterms:W3CDTF">2017-10-09T06:21:00Z</dcterms:modified>
  <cp:revision>14</cp:revision>
  <dc:subject/>
  <dc:title/>
</cp:coreProperties>
</file>